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371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914360"/>
                          <a:chOff x="0" y="0"/>
                          <a:chExt cx="9371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6040" y="122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1920" y="270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1600" y="270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1600" y="270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1600" y="270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6400" y="270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6400" y="270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1920" y="270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1920" y="270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640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712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640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7120" y="4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1820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of Dir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736560"/>
                            <a:ext cx="1820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1120"/>
                            <a:ext cx="192456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OD Prevention Programs</w:t>
                              </w:r>
                            </w:p>
                          </w:txbxContent>
                        </wps:txbx>
                        <wps:bodyPr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2211120"/>
                            <a:ext cx="192456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PS Con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960" y="2211120"/>
                            <a:ext cx="192456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ion Programs</w:t>
                              </w:r>
                            </w:p>
                          </w:txbxContent>
                        </wps:txbx>
                        <wps:bodyPr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94840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ordinator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68568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Staff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294840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368568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080" y="294840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ordinator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080" y="368568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Staff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080" y="442260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Staff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4422600"/>
                            <a:ext cx="22968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Staff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473840"/>
                            <a:ext cx="1822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Assis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86.95pt" coordorigin="0,0" coordsize="14759,7739">
                <v:rect id="shape_0" stroked="f" o:allowincell="f" style="position:absolute;left:0;top:0;width:147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6088;top:193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515;top:425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0664;top:425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0664;top:4256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664;top:425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089;top:4256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089;top:425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515;top:4256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515;top:4255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089;top:1933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090;top:1933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089;top:1933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090;top:773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28" fillcolor="#f9f67f" stroked="t" o:allowincell="f" style="position:absolute;left:4655;top:0;width:286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of Direc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29" fillcolor="#ff9933" stroked="t" o:allowincell="f" style="position:absolute;left:4655;top:1160;width:286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5" fillcolor="#ff6600" stroked="t" o:allowincell="f" style="position:absolute;left:0;top:3482;width:3030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OD Prevention Program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37" fillcolor="#ff6600" stroked="t" o:allowincell="f" style="position:absolute;left:4574;top:3482;width:3030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PS Contr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39" fillcolor="#ff6600" stroked="t" o:allowincell="f" style="position:absolute;left:9148;top:3482;width:3030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ion Programs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3" fillcolor="red" stroked="t" o:allowincell="f" style="position:absolute;left:1993;top:4643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ordinator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45" fillcolor="red" stroked="t" o:allowincell="f" style="position:absolute;left:1993;top:5804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Staff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47" fillcolor="red" stroked="t" o:allowincell="f" style="position:absolute;left:6567;top:4643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49" fillcolor="red" stroked="t" o:allowincell="f" style="position:absolute;left:6567;top:5804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Assis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1" fillcolor="red" stroked="t" o:allowincell="f" style="position:absolute;left:11142;top:4643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ordinator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3" fillcolor="red" stroked="t" o:allowincell="f" style="position:absolute;left:11142;top:5804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Staff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55" fillcolor="red" stroked="t" o:allowincell="f" style="position:absolute;left:11142;top:6965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Staff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63" fillcolor="red" stroked="t" o:allowincell="f" style="position:absolute;left:1993;top:6965;width:3616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Staff</w:t>
                        </w:r>
                      </w:p>
                    </w:txbxContent>
                  </v:textbox>
                  <v:fill o:detectmouseclick="t" color2="#d60000"/>
                  <v:stroke color="maroon" weight="9360" joinstyle="miter" endcap="flat"/>
                  <w10:wrap type="none"/>
                </v:roundrect>
                <v:roundrect id="shape_0" ID="_s1065" fillcolor="#ffcc00" stroked="t" o:allowincell="f" style="position:absolute;left:2740;top:2321;width:2869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Assistant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Org Ch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3:00Z</dcterms:created>
  <dc:creator>Kevin</dc:creator>
  <dc:description/>
  <cp:keywords/>
  <dc:language>en-US</dc:language>
  <cp:lastModifiedBy>Krystal Lokkesmoe</cp:lastModifiedBy>
  <dcterms:modified xsi:type="dcterms:W3CDTF">2015-03-16T15:33:00Z</dcterms:modified>
  <cp:revision>2</cp:revision>
  <dc:subject/>
  <dc:title> </dc:title>
</cp:coreProperties>
</file>